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458"/>
        <w:gridCol w:w="527"/>
        <w:gridCol w:w="1100"/>
        <w:gridCol w:w="709"/>
        <w:gridCol w:w="567"/>
        <w:gridCol w:w="4157"/>
        <w:gridCol w:w="2"/>
        <w:gridCol w:w="2"/>
      </w:tblGrid>
      <w:tr>
        <w:trPr/>
        <w:tc>
          <w:tcPr>
            <w:tcW w:w="8522" w:type="dxa"/>
            <w:gridSpan w:val="6"/>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Temsilciler Meclisi tarafından geçirilen “ 1963, Telekomünikasyon Seıvisi (Tadil) Kanunu ” , Anayasanın 52’nci Maddesi gereğince Cumhur Başkanı ve Cumhur Başkan Muavini tarafından Resmî Gazetede yayınlanmak suretiyle ilân olunu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522" w:type="dxa"/>
            <w:gridSpan w:val="6"/>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Sayı 25/1963.</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TELEKOMÜNİKASYON SERVİSİ KANUNUNU TADİL EDEN</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ANUN</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522" w:type="dxa"/>
            <w:gridSpan w:val="6"/>
            <w:tcBorders/>
          </w:tcPr>
          <w:p>
            <w:pPr>
              <w:pStyle w:val="Normal"/>
              <w:jc w:val="right"/>
              <w:rPr>
                <w:rFonts w:ascii="Times New Roman Tur" w:hAnsi="Times New Roman Tur" w:eastAsia="Times New Roman Tur" w:cs="Times New Roman Tur"/>
              </w:rPr>
            </w:pPr>
            <w:r>
              <w:rPr>
                <w:rFonts w:eastAsia="Times New Roman Tur" w:cs="Times New Roman Tur" w:ascii="Times New Roman Tur" w:hAnsi="Times New Roman Tur"/>
              </w:rPr>
              <w:t>16 Mayıs, 1963</w:t>
            </w:r>
          </w:p>
        </w:tc>
      </w:tr>
      <w:tr>
        <w:trPr/>
        <w:tc>
          <w:tcPr>
            <w:tcW w:w="8522" w:type="dxa"/>
            <w:gridSpan w:val="6"/>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Bölüm 302 ve 20/1960 ve 34/1962)</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522" w:type="dxa"/>
            <w:gridSpan w:val="6"/>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emsilciler Meclisi aşağıda gösterilen Kanunu yapa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Kısa isim.</w:t>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 xml:space="preserve">Bölüm 302 </w:t>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20 / 60</w:t>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34/62.</w:t>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27"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l.</w:t>
            </w:r>
          </w:p>
        </w:tc>
        <w:tc>
          <w:tcPr>
            <w:tcW w:w="6535" w:type="dxa"/>
            <w:gridSpan w:val="4"/>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u Kanun, 1963, Telekomünikasyon Servisi (Tadil) Kanunu olarak isimlen-dirilebilir ve aşağıda “ esas Kanun”  olarak anılan Telekomünikasyon Servisi Kanunu ile birlikte okunu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Esas Kanunun</w:t>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 xml:space="preserve">Kanunun 2’nci </w:t>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 xml:space="preserve">maddesinin </w:t>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tadili .</w:t>
            </w:r>
          </w:p>
        </w:tc>
        <w:tc>
          <w:tcPr>
            <w:tcW w:w="527"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6535" w:type="dxa"/>
            <w:gridSpan w:val="4"/>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Esas Kanunun 2’nci maddesi, aşağıda gösterilen tarifin alfabe sırasına göre uygun bir yere ilâve edilmesi suretiyle tadil edilir :-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 ‘ </w:t>
            </w:r>
            <w:r>
              <w:rPr>
                <w:rFonts w:eastAsia="Times New Roman Tur" w:cs="Times New Roman Tur" w:ascii="Times New Roman Tur" w:hAnsi="Times New Roman Tur"/>
              </w:rPr>
              <w:t>Bakan’, Ulaştırma ve Bayındırlık Bakanını ifade ede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Esas Kanunun</w:t>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yeni bir  madde</w:t>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ilave edilmesi suretiyle tadili</w:t>
            </w:r>
          </w:p>
        </w:tc>
        <w:tc>
          <w:tcPr>
            <w:tcW w:w="527"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w:t>
            </w:r>
          </w:p>
        </w:tc>
        <w:tc>
          <w:tcPr>
            <w:tcW w:w="6535" w:type="dxa"/>
            <w:gridSpan w:val="4"/>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Esas Kanun, 9’uncu maddeden hemen sonra aşağıda gösterilen yeni başlık ve maddenin ilâve edilmesi suretiyle tadil edili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Bakanın  Yetkileri,</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27"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1100"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sz w:val="16"/>
                <w:szCs w:val="16"/>
              </w:rPr>
              <w:t>Bakanın İdare ile ilgili yetkileri.</w:t>
            </w:r>
          </w:p>
        </w:tc>
        <w:tc>
          <w:tcPr>
            <w:tcW w:w="709"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9A.-</w:t>
            </w:r>
          </w:p>
        </w:tc>
        <w:tc>
          <w:tcPr>
            <w:tcW w:w="567"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 )</w:t>
            </w:r>
          </w:p>
        </w:tc>
        <w:tc>
          <w:tcPr>
            <w:tcW w:w="4157"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akan,  İdare ile  istişareden  sonra,  İdareye, vazifelerinin ifası ile ilgili Cumhuriyetin genel menfaatinin gerektirdiği genel mahiyette talimatlar verebilir ve İdare, bu gibi talimatları yerine getir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27"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1100" w:type="dxa"/>
            <w:tcBorders/>
          </w:tcPr>
          <w:p>
            <w:pPr>
              <w:pStyle w:val="Normal"/>
              <w:snapToGrid w:val="false"/>
              <w:jc w:val="both"/>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709" w:type="dxa"/>
            <w:tcBorders/>
          </w:tcPr>
          <w:p>
            <w:pPr>
              <w:pStyle w:val="Normal"/>
              <w:snapToGrid w:val="false"/>
              <w:jc w:val="both"/>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67"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4157"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İdare, Bakana, İdarenin emvali ve faaliyetleri hakkında onun isteyebileceği rapor, hesap ve sair bilgiyi verir ve verilen bu gibi bilginin doğruluğunu makûl bir surette isteyebileceği bir usulde ve vakitte tahkik için ona kolaylık göster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Esas Kanunun 10’uncu maddesi yerine  yeni maddeler konması.</w:t>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27"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4.</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535"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Esas  Kanunun  10’uncu  maddesi  yerine  aşağıda  gösterilen  yeni maddeler konu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27"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1100"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sz w:val="16"/>
                <w:szCs w:val="16"/>
              </w:rPr>
              <w:t>“</w:t>
            </w:r>
            <w:r>
              <w:rPr>
                <w:rFonts w:eastAsia="Times New Roman Tur" w:cs="Times New Roman Tur" w:ascii="Times New Roman Tur" w:hAnsi="Times New Roman Tur"/>
                <w:sz w:val="16"/>
                <w:szCs w:val="16"/>
              </w:rPr>
              <w:t>İdarenin Memur ve Müstahdemleri.</w:t>
            </w:r>
          </w:p>
        </w:tc>
        <w:tc>
          <w:tcPr>
            <w:tcW w:w="709"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0.</w:t>
            </w:r>
          </w:p>
        </w:tc>
        <w:tc>
          <w:tcPr>
            <w:tcW w:w="567"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4157"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İdareye bir Genel Müdür, bir Sekreter ve bu Kanun maksatları bakımından lûzumlu olabilecek memur ve müstahdem tâyin edili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27"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1100"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709"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67"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4157"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İdarenin  memur  ve  müstahdemleri,  İdarenin  idarî kontrolü altındadı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27"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1100"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709"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67"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w:t>
            </w:r>
          </w:p>
        </w:tc>
        <w:tc>
          <w:tcPr>
            <w:tcW w:w="4157"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Genel Müdür İdarenin Baş İcra Memurudur ve İdarenin kendisine zaman zaman verebileceği talimata tabi olmak üzere İdarenin siyasetini yürütmekten ve günlük idaresinden mesuldü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27"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1100"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İdare üyelerine devteme.</w:t>
            </w:r>
          </w:p>
        </w:tc>
        <w:tc>
          <w:tcPr>
            <w:tcW w:w="709"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0A.</w:t>
            </w:r>
          </w:p>
        </w:tc>
        <w:tc>
          <w:tcPr>
            <w:tcW w:w="4724"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İdare, koyabileceği her hangi bir kayıt ve şarta tabi olmak şartıyle, bu Kanun gereğince kendisine verilen vazifelerin her hangi birisinin görülmesini veya idarî yetkilerden her hangi birisinin  kullanılmasını  üyelerinden  her  hangi birisine devredebili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Ancak, bu gibi her hangi bir vazifenin görülmesinin veya yetkinin kullanılmasının ilgili üyenin sahip olabileceği her hangi  bir maddi veya sair  bir  menfaati  ile  uyuşmaması halinde, bu madde gereğince hiç bir devir yapılmaz.”</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20’nci  maddenin</w:t>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2)’nci fıkrasının tadili</w:t>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27"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5.</w:t>
            </w:r>
          </w:p>
        </w:tc>
        <w:tc>
          <w:tcPr>
            <w:tcW w:w="6535" w:type="dxa"/>
            <w:gridSpan w:val="4"/>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Esas Kanunun 20’nci maddesinin (2)’nci fıkrası, dördüncü satırdaki</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iki noktanın kaldırılması ve “ İdare”  kelimesinden hemen sonra “ Bakanın</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tasvibi ile  “ kelimelerinin konması suretiyle tadil olunu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Bazı küçük tadiller.</w:t>
            </w:r>
          </w:p>
        </w:tc>
        <w:tc>
          <w:tcPr>
            <w:tcW w:w="527"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6.</w:t>
            </w:r>
          </w:p>
        </w:tc>
        <w:tc>
          <w:tcPr>
            <w:tcW w:w="6535" w:type="dxa"/>
            <w:gridSpan w:val="4"/>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Esas Kanunun 12, 24 ve 22’nci maddeleri,  sırasıyle  her  maddenin karşısında, Cetvelin ikinci sütununda gösterilen tadillere tabi olmak şartıyle</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okunur, tefsir edilir ve tatbik edil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bl>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CETVEL</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Madde 6)</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4261" w:type="dxa"/>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Birinci Sütun</w:t>
            </w:r>
          </w:p>
        </w:tc>
        <w:tc>
          <w:tcPr>
            <w:tcW w:w="4261" w:type="dxa"/>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İkinci Sütun</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4261"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Madde 12 ( 1 )  ( f )   . .   . .</w:t>
            </w:r>
          </w:p>
        </w:tc>
        <w:tc>
          <w:tcPr>
            <w:tcW w:w="4261"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Bakanlar Kurulu”   kelimeleri  yerine</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Bakan”  kelimesi konu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4261"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Madde 20 (2)  ..        ..    ..</w:t>
            </w:r>
          </w:p>
        </w:tc>
        <w:tc>
          <w:tcPr>
            <w:tcW w:w="4261"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Her hangi bir yerde geçen “ Bakanlar Kurulu   kelimeleri yerine   “Bakan”  kelimesi konu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4261"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Madde 22 ( 1 ) ve ( 2 ) . .   . .</w:t>
            </w:r>
          </w:p>
        </w:tc>
        <w:tc>
          <w:tcPr>
            <w:tcW w:w="4261"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Her hangi bir yerde geçen  “ Bakanlar Kurulu ”  kelimeleri yerine “ Bakan”  kelimesi konu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bl>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10:50:00Z</dcterms:created>
  <dc:creator>BORA CAKMAK</dc:creator>
  <dc:description/>
  <dc:language>en-US</dc:language>
  <cp:lastModifiedBy>BORA CAKMAK</cp:lastModifiedBy>
  <dcterms:modified xsi:type="dcterms:W3CDTF">1999-03-23T10:31:00Z</dcterms:modified>
  <cp:revision>40</cp:revision>
  <dc:subject/>
  <dc:title>TELEKOMÜNİKASYON SERVİSİ KANUNUNU TADİL EDEN KAN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141</vt:lpwstr>
  </property>
  <property fmtid="{D5CDD505-2E9C-101B-9397-08002B2CF9AE}" pid="3" name="_dlc_DocIdItemGuid">
    <vt:lpwstr>f9264859-0aa0-491c-8ced-9d2528333b71</vt:lpwstr>
  </property>
  <property fmtid="{D5CDD505-2E9C-101B-9397-08002B2CF9AE}" pid="4" name="_dlc_DocIdUrl">
    <vt:lpwstr>https://evrakcm.gov.ct.tr/siteler/belgeler/Yasalar/_layouts/DocIdRedir.aspx?ID=6EZ6FWJHY7ZQ-2-1141, 6EZ6FWJHY7ZQ-2-1141</vt:lpwstr>
  </property>
</Properties>
</file>